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o zgodności wersji elektronicznej z wersją papierow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dane zawarte w wersji elektronicznej WoPP i załączników dotyczących operacji pt.:……………………………………………………………………......................... 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ą całkowicie zgodne z danymi przedłożonymi w wersji papierowej z dnia 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                                             ………………………….…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sz w:val="24"/>
          <w:szCs w:val="24"/>
        </w:rPr>
        <w:t>Miejscowość, data                                                          Podpis Wnioskod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5:00Z</dcterms:created>
  <dc:creator>Katarzyna Cyran</dc:creator>
  <dc:description/>
  <dc:language>en-US</dc:language>
  <cp:lastModifiedBy>Biuro</cp:lastModifiedBy>
  <cp:lastPrinted>2019-04-17T13:47:00Z</cp:lastPrinted>
  <dcterms:modified xsi:type="dcterms:W3CDTF">2019-04-17T11:47:00Z</dcterms:modified>
  <cp:revision>3</cp:revision>
  <dc:subject/>
  <dc:title/>
</cp:coreProperties>
</file>